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лефоны экстренных, специальных служб, психологическая помощ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  <w:gridCol w:w="2807"/>
      </w:tblGrid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лужб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жар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и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ая помощь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га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</w:tr>
      <w:tr>
        <w:trPr>
          <w:trHeight w:val="55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ие службы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, горячая в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-24-28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га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-58-85, 292-44-62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е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-33-59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св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-72-84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кана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-62-60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защите прав потребител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-73-35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ож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-00-27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служба о наличии лекарств в аптеках го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служба станции "Скорой помощи"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-00-44</w:t>
            </w:r>
          </w:p>
        </w:tc>
      </w:tr>
      <w:tr>
        <w:trPr>
          <w:trHeight w:val="55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мощь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орячая" линия МВД Р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-30-91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мощь «СПИД-центр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-40-70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экстренной психологической помощи, телефон «Доверие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-00-00</w:t>
            </w:r>
          </w:p>
        </w:tc>
      </w:tr>
      <w:tr>
        <w:trPr>
          <w:trHeight w:val="55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ДД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ая ча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-58-77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овер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-59-02</w:t>
            </w:r>
          </w:p>
        </w:tc>
      </w:tr>
      <w:tr>
        <w:trPr>
          <w:trHeight w:val="55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-спасательная служб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-43-12, 272-64-45</w:t>
            </w:r>
          </w:p>
        </w:tc>
      </w:tr>
      <w:tr>
        <w:trPr>
          <w:trHeight w:val="55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делам ГО и ЧС г. Каза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, 264-54-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27:00Z</dcterms:created>
  <dc:creator>ЕгорчатоваНЕ</dc:creator>
  <dc:description/>
  <cp:keywords/>
  <dc:language>en-US</dc:language>
  <cp:lastModifiedBy>User</cp:lastModifiedBy>
  <dcterms:modified xsi:type="dcterms:W3CDTF">2016-01-13T19:27:00Z</dcterms:modified>
  <cp:revision>2</cp:revision>
  <dc:subject/>
  <dc:title>Телефоны экстренных, специальных служб, психологическая помощь</dc:title>
</cp:coreProperties>
</file>